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В.ВОЛОШИНА</w:t>
      </w:r>
    </w:p>
    <w:p>
      <w:pPr>
        <w:pStyle w:val="Style15"/>
        <w:rPr/>
      </w:pPr>
      <w:r>
        <w:rPr/>
        <w:t>Сихотэ-Алинский заповедник</w:t>
      </w:r>
    </w:p>
    <w:p>
      <w:pPr>
        <w:pStyle w:val="Style15"/>
        <w:rPr/>
      </w:pPr>
      <w:r>
        <w:rPr/>
        <w:t>Представлена краткая история заповедника (1935-1995 гг.) и результаты инвентаризации фауны и флоры, обращено внимание на богатое видовое разнообразие животных и растений заповедника. Доминирующая в мировой биологической науке концепция биоразнообразия нашла отражение во многих научных исследованиях заповедника. В последние 20 лет уделяется большое внимание охране и изучению таких редких видов млекопитающих, занесенных в Красную книгу, как амурский горал и амурский тигр. 3 года осуществляется российско-американский проект 'Амурский тигр:</w:t>
      </w:r>
    </w:p>
    <w:p>
      <w:pPr>
        <w:pStyle w:val="Style15"/>
        <w:rPr/>
      </w:pPr>
      <w:r>
        <w:rPr/>
        <w:t xml:space="preserve">Sikltole-Alin Natural Reserve. </w:t>
      </w:r>
      <w:r>
        <w:rPr>
          <w:lang w:val="en-US"/>
        </w:rPr>
        <w:t xml:space="preserve">I.V.VOLOSHINA (Sikhole-Alln State Biosphere Reserve. </w:t>
      </w:r>
      <w:r>
        <w:rPr/>
        <w:t>46, Parfizanskaya St., Settlement Temey.Prlmorskiikrai, 692150).      •</w:t>
      </w:r>
    </w:p>
    <w:p>
      <w:pPr>
        <w:pStyle w:val="Style15"/>
        <w:rPr/>
      </w:pPr>
      <w:r>
        <w:rPr/>
        <w:t>A brief history of the reserve functioning during the period of 1935-1995 is presented. Results of fauna and flora inventory are shown. The diversity of the reserve's animals and plants species is pointed out. The conception of biodiversity dominanting in the world biological science is represented in many research projects pursued in the reserve. During last 20 years the great attention has been drawn to the conservation and investigation of such rare mammals as Amur Coral and Amur Tiger included into the Red Data Book. The Russian-American project 'Amur Tigerr is being carried out for 3 years.</w:t>
      </w:r>
    </w:p>
    <w:p>
      <w:pPr>
        <w:pStyle w:val="Style15"/>
        <w:rPr/>
      </w:pPr>
      <w:r>
        <w:rPr/>
        <w:t>: Сихотэ-Алинский  заповедник (40-44" с.ш., 136- 137° в.д.) расположен на территории Терней-ского, Красноармейского и Дальне-горского районов Приморского края и представлен основным массивом \, (342,8 тыс. га) и урочищем Абрек I   (4,2 тыс. га) в 15 км к юго-востоку от /    центрального участка. Длина ок-'      ружных границ заповедника в общем составляет 368 км, в том числе 42 км по берегу Японского моря. Граница морской акватории тянется . с севера от бухты Русской (Старая р "-, , Тавайза) до бухты Большой Иноко-'. .   вой на юге (вблизи мыса Егорова). Сплошная километровой ширины</w:t>
      </w:r>
    </w:p>
    <w:p>
      <w:pPr>
        <w:pStyle w:val="Style15"/>
        <w:rPr/>
      </w:pPr>
      <w:r>
        <w:rPr/>
        <w:t>.ункти-</w:t>
      </w:r>
    </w:p>
    <w:p>
      <w:pPr>
        <w:pStyle w:val="Style15"/>
        <w:rPr/>
      </w:pPr>
      <w:r>
        <w:rPr/>
        <w:t>акватория прерывается незаповедными участками вдоль бухт Терней и Благодатной.</w:t>
      </w:r>
    </w:p>
    <w:p>
      <w:pPr>
        <w:pStyle w:val="Style15"/>
        <w:rPr/>
      </w:pPr>
      <w:r>
        <w:rPr/>
      </w:r>
    </w:p>
    <w:p>
      <w:pPr>
        <w:pStyle w:val="Style15"/>
        <w:rPr/>
      </w:pPr>
      <w:r>
        <w:rPr/>
        <w:t>Страницы истории. В начале девятисотых годов прибрежная часть территории будущего заповедника представляла собой нерадостную картину: на 20 км в глубь материка простирались горельники - следствие грандиозных лесных пожаров, в лесах царили бесхозяйственность и беспорядок, велась хищническая эксплуатация природных богатств. Царское правительство России для спасения лесов от разорения предприняло ряд решительных мер. В 1909-1914 гг. были созданы первые, довольно примитивные лесничества, организована лесная охрана, осуществлена попытка инвентаризации лесов. В целях прекращения вывоза охотничьих ресурсов и древесины в Китай и Японию в 1910 г. из Приморья начали принудительно депортировать китайцев и заселять его русскими.</w:t>
      </w:r>
    </w:p>
    <w:p>
      <w:pPr>
        <w:pStyle w:val="Style15"/>
        <w:rPr/>
      </w:pPr>
      <w:r>
        <w:rPr/>
        <w:t>После революции, в годы японской интервенции, масштабы эксплуатации природных ресурсов края резко увеличились. В 1920-1922 гг. были срублены и сожжены леса на десятках тысяч гектаров. Особенно пострадали кедрово-широколиственные леса по рекам Серебрянка, Великая Кема, Заболоченная, Таежная. В этот период была серьезно подорвана популяция ценнейшего в приморских лесах пушного зверя - соболя, сократилась численность выдры, пятнистого оленя, горала, тигра.</w:t>
      </w:r>
    </w:p>
    <w:p>
      <w:pPr>
        <w:pStyle w:val="Style15"/>
        <w:rPr/>
      </w:pPr>
      <w:r>
        <w:rPr/>
        <w:t>После гражданской войны и интервенции размеры хищнической эксплуатации лесов практически остались прежними: в 1929 г. только что организованные леспромхозы развернули работы по рубке лесов в бассейнах рек Серебрянки, Таежной, Колумбе. Неконтролируемое уничтожение деревьев велось вплоть до 1935 г. В результате сужения лесных массивов и появления больших безлесных площадей изменилась регуляция стока воды, нарушился температурный режим рек, что повлекло за собой сокращение площади и ухудшение качества нерестилищ лососевых (симы, кеты, горбуши).</w:t>
      </w:r>
    </w:p>
    <w:p>
      <w:pPr>
        <w:pStyle w:val="Style15"/>
        <w:rPr/>
      </w:pPr>
      <w:r>
        <w:rPr/>
        <w:t>Вопрос о создании в средней части Сихотэ-Алиня заповедника впервые был поднят в 1930 г. Тогда же туда была направлена первая экспедиция под руководством лесного инженера Липского, которая провела рекогносцировочное обследование территории. В 1933 г. в период проведения в стране кампании по охране соболя были намечены районы, пригодные для организации соболиных заповедников, в том числе и Сихотэ-Алинского. Позднее зоолог Ю.А.Салмин и охотовед К.Г.Абрамов, хорошо знавшие этот район, доказали необходимость создания в среднем Сихотэ-Алине не соболиного, а комплексного заповедника.</w:t>
      </w:r>
    </w:p>
    <w:p>
      <w:pPr>
        <w:pStyle w:val="Style15"/>
        <w:rPr/>
      </w:pPr>
      <w:r>
        <w:rPr/>
        <w:t>10 февраля 1935 г. было принято постановление об открытии Сихотэ-Алинского заповедника площадью 1 млн га. Тогда он состоял из трех частей: основного участка, урочища Абрек и еще одного участка в 150 тыс. га (ныне Лазовский заповедник). За период своего существования Сихотэ-Алинский заповедник не раз то сокращали, то вновь расширяли. К настоящему моменту осталась лишь треть основной площади и урочище Абрек.</w:t>
      </w:r>
    </w:p>
    <w:p>
      <w:pPr>
        <w:pStyle w:val="Style15"/>
        <w:rPr/>
      </w:pPr>
      <w:r>
        <w:rPr/>
        <w:t>29 августа 1975 г. краевыми властями принято решение "О признании места падения сихотэ-алинского метеоритного дождя (кварталы 18 и 19 Метеоритного лесничества Красноармейского лесхоза) памятником природы" с передачей этого участка площадью 641 га Сихотэ-Алинскому заповеднику. В 1976 г. решением Приморского крайисполкома вокруг заповедника была установлена охранная зона, которая включала и полосу морской акватории шириной 1 км. В 1992 г. к^герритории заповедника отошла морская акватория шириной 1 км и площадью 2952 га. В октябре 1978 г. на XX сессии Генеральной конференции ЮНЕСКО заповедник получил статус биосферного.</w:t>
      </w:r>
    </w:p>
    <w:p>
      <w:pPr>
        <w:pStyle w:val="Style15"/>
        <w:rPr/>
      </w:pPr>
      <w:r>
        <w:rPr/>
        <w:t>Краткая природно-географическая характеристика (фототабл. I). В климатическом отношении заповедник расположен в Тихоокеанской области умеренной зоны Дальнего Востока, в прибрежном районе, для которого характерен муссонный климат.</w:t>
      </w:r>
    </w:p>
    <w:p>
      <w:pPr>
        <w:pStyle w:val="Style15"/>
        <w:rPr/>
      </w:pPr>
      <w:r>
        <w:rPr/>
      </w:r>
    </w:p>
    <w:p>
      <w:pPr>
        <w:pStyle w:val="Style15"/>
        <w:rPr/>
      </w:pPr>
      <w:r>
        <w:rPr/>
        <w:t>Рельеф в основном горный. Через территорию проходят главный хребет Си-хотэ-Алиня и его отрог Куруминский. Они разделяют бассейны двух основных рек заповедника - Серебрянка и Джигитовка. Обособленно, параллельно Японскому морю, расположен хребет Абрек. Горный характер поверхности обусловил ярко выраженную высотную поясность как физико-географических условий, так и растительности. Границы природных зон и подзон ближе к побережью и вдоль хребтов изгибаются к югу и в ряде случаев приобретают не широтное, нормальное для них положение, а почти меридиональное.</w:t>
      </w:r>
    </w:p>
    <w:p>
      <w:pPr>
        <w:pStyle w:val="Style15"/>
        <w:rPr/>
      </w:pPr>
      <w:r>
        <w:rPr/>
        <w:t>Территория заповедника находится в двух природных зонах: южной - хвойных лесов - и средней - смешанных, поэтому в заповеднике широко представлены и северный, и южный растительный и животный мир.</w:t>
      </w:r>
    </w:p>
    <w:p>
      <w:pPr>
        <w:pStyle w:val="Style15"/>
        <w:rPr/>
      </w:pPr>
      <w:r>
        <w:rPr/>
        <w:t>Морфоскульптура морского побережья относится к абразионному и абрази-онно-денудационному типу. Абразионный берег - это высокий скалистый клиф, образовавшийся в результате срезания оснований прибрежных хребтов. Такие клифы чередуются с бухтами. К югу от пос.Терней морское побережье испещрено глубокими бухтами с галечными и песчаными пляжами. Рельеф дна Японского моря в районе заповеданной акватории изучен еще недостаточно. Разница между показаниями прилива и отлива достигает 70-100 см, а в отдельных предштормовых или предцунамных ситуациях - 1,5 м.</w:t>
      </w:r>
    </w:p>
    <w:p>
      <w:pPr>
        <w:pStyle w:val="Style15"/>
        <w:rPr/>
      </w:pPr>
      <w:r>
        <w:rPr/>
        <w:t>Растительный и животный мир заповедника (фототабл. II). Сихотэ-Алин-ский заповедник находится в пределах двух геоботанических (восточноазиат-ской хвойно-широколиственной и южноохотской темнохвойно-лесной) - и двух флористических (маньчжурской и охотской) областей Дальнего Востока. В заповеднике представлены почти все природные комплексы данной ландшафтной провинции [4 ]. Не случайно исследователь дальневосточных лесов Б.П.Колесников, завершая впервые выполненное им описание растительности района, где находится заповедник, подчеркивал: "Ни северному, ни южному Сихотэ-Алиню не свойственны то разнообразие растительного покрова и его контрасты, какие наблюдаются в среднем Сихотэ-Алине и особенно в пределах обследованной территории. Здесь мы наблюдаем как бы сгусток собственной растительности всего Сихотэ-Алиня" [9, с.20 ].</w:t>
      </w:r>
    </w:p>
    <w:p>
      <w:pPr>
        <w:pStyle w:val="Style15"/>
        <w:rPr/>
      </w:pPr>
      <w:r>
        <w:rPr/>
        <w:t>Иллюстрацией к сказанному служит составленная Б.П.Колесниковым схема вертикальной зональности флоры среднего Сихотэ-Алиня: 1) приморская растительность - вдоль берега моря, 2) дубовые ксеромезофильные леса - до 800 м над уровнем моря, 3) кедровые и широколиственно-кедровые ксеромезофильные и мезофильные леса - 200-"-500 м, 4) переходный пояс психромезо-фильных, кедровых и кедрово-еловых лесов - 400-700 м, 5) пихтово-еловые психромезофильныелеса-700-1200м, 6) высокогорные пихтово-еловые ка-менно-березовые психрофильные леса и высокогорные луга - 1100-1300 м, 7) психрофильные заросли кедрового стланика - 1200-1300 м, 8) нагорная тундра - выше 1400 м над уровнем моря.                  . :</w:t>
      </w:r>
    </w:p>
    <w:p>
      <w:pPr>
        <w:pStyle w:val="Style15"/>
        <w:rPr/>
      </w:pPr>
      <w:r>
        <w:rPr/>
        <w:t>Для каждого пояса характерны свои климатические особенности и соответствующие им растительные группировки. Границы поясов могут значительно снижаться и повышаться в зависимости от конкретных условий рельефа. Кроме того, на территории заповедника распространены интразональные лесные формации, не связанные с определенными вертикальным поясом. Они встречаются на различной высоте, но в особых экологических'условиях. Такими формациями являются лиственничники, пойменные леса и др.</w:t>
      </w:r>
    </w:p>
    <w:p>
      <w:pPr>
        <w:pStyle w:val="Style15"/>
        <w:rPr/>
      </w:pPr>
      <w:r>
        <w:rPr/>
        <w:t>Наиболее характерны для Сихотэ-Алинского заповедника и вообще южной части российского Дальнего Востока кедрово-широколиственные леса. Этот тип леса включает до 30-40 видов древесных пород и кустарников и более 70</w:t>
      </w:r>
    </w:p>
    <w:p>
      <w:pPr>
        <w:pStyle w:val="Style15"/>
        <w:rPr/>
      </w:pPr>
      <w:r>
        <w:rPr/>
      </w:r>
    </w:p>
    <w:p>
      <w:pPr>
        <w:pStyle w:val="Style15"/>
        <w:rPr/>
      </w:pPr>
      <w:r>
        <w:rPr/>
        <w:t>видов представителей травянистого покрова. Столь богатое сочетание растений создает весьма сложную многоярусную (5-7 ярусов) структуру кедрово-широколиственных лесов. Наиболее развиты первые два яруса, представленные хвойными и лиственными древесными породами.</w:t>
      </w:r>
    </w:p>
    <w:p>
      <w:pPr>
        <w:pStyle w:val="Style15"/>
        <w:rPr/>
      </w:pPr>
      <w:r>
        <w:rPr/>
        <w:t>Растительность нелесных типов - горно-тундровая, кустарниковые группировки на месте гарей, луговая, а также развитая в приустьевых участках рек</w:t>
      </w:r>
    </w:p>
    <w:p>
      <w:pPr>
        <w:pStyle w:val="Style15"/>
        <w:rPr/>
      </w:pPr>
      <w:r>
        <w:rPr/>
        <w:t>- занимает небольшую площадь.</w:t>
      </w:r>
    </w:p>
    <w:p>
      <w:pPr>
        <w:pStyle w:val="Style15"/>
        <w:rPr/>
      </w:pPr>
      <w:r>
        <w:rPr/>
        <w:t>На территории заповедника произрастает более 1000 видов сосудистых растений. Если сопоставить эти цифры с данными В.Н.Ворошилова [5 ], который приводит для Дальнего Востока 3100 видов, то получается, что репрезентативность флоры высших растений заповедника - 32,3%. Список флоры низших растений насчитывает 1004 вида и продолжает интенсивно пополняться. Обычно в заповедниках охраняется от 40% (Лапландский) до 58% (Кроноцкий) флоры области.              •                          ;</w:t>
      </w:r>
    </w:p>
    <w:p>
      <w:pPr>
        <w:pStyle w:val="Style15"/>
        <w:rPr/>
      </w:pPr>
      <w:r>
        <w:rPr/>
        <w:t>17 видов высших растений - редкие для Приморского края А Дальнего Востока России [16], 13 видов включены в Красную книгу СССР. Это огромная цифра, если вспомнить, что в других заповедниках максимальное число охраняемых "краснокнижных" растений - 10 (Северо-Осетинский), обычно же 3-4 [7 ]. На восточном макросклоне Сихотэ-Алиня в истоках рек Серебрянка и Джигитовка под пологом девственных кедрово-еловых лесов имеется единственный на материке массив рододендрона короткоплодного (Фори) с Курильских островов. В долине р.Сычуговка радует глаз первоцвет иезский, характерный для Японии. На берегу моря, на песчаной террасе у озера Благодатное, а не в высокогорьях, как обычно, произрастает эдельвейс Палибйна. В заповеднике две рощи тиса остроконечного.</w:t>
      </w:r>
    </w:p>
    <w:p>
      <w:pPr>
        <w:pStyle w:val="Style15"/>
        <w:rPr/>
      </w:pPr>
      <w:r>
        <w:rPr/>
        <w:t>Комплекс животных, придающих биоценозам Приморья особый "южный" колорит, - приамурская, или маньчжурская (по А.И.Куренцову [10 ]), фауна</w:t>
      </w:r>
    </w:p>
    <w:p>
      <w:pPr>
        <w:pStyle w:val="Style15"/>
        <w:rPr/>
      </w:pPr>
      <w:r>
        <w:rPr/>
        <w:t>- зоогеографически неоднороден. Его основу составляют виды, чьи ареалы приурочены к умеренным или субтропическим широтам Восточной Азии либо всей Евразии. Дифференцируются они и по местообитаниям: для одних это - лес как таковой (неморальная микрофауна), для других - опушки, кустарниковые заросли, поляны (лесо-луговая микрофауна) [4 ].   •</w:t>
      </w:r>
    </w:p>
    <w:p>
      <w:pPr>
        <w:pStyle w:val="Style15"/>
        <w:rPr/>
      </w:pPr>
      <w:r>
        <w:rPr/>
        <w:t>В размещении животных Е.Н.Матюшкин выделяет три главных "этажа":</w:t>
      </w:r>
    </w:p>
    <w:p>
      <w:pPr>
        <w:pStyle w:val="Style15"/>
        <w:rPr/>
      </w:pPr>
      <w:r>
        <w:rPr/>
        <w:t>1)лугово-березово-дубравный, 2) широколиственно-хвойный, 3) таежно-подгольцовый [11 ]. Эти "этажи" понимаются несколько шире, чем высотные пояса растительности..            * .</w:t>
      </w:r>
    </w:p>
    <w:p>
      <w:pPr>
        <w:pStyle w:val="Style15"/>
        <w:rPr/>
      </w:pPr>
      <w:r>
        <w:rPr/>
        <w:t>Трудно переоценитыроль Сихотэ-Алинского биосферного заповедника в охране животного мира. Из 104 видов, приведенных в справочнике-определителе "Наземные млекопитающие Дальнего Востока СССР", в заповеднике можно встретить 57, т.е. 55,8 % (или 27 % всех имеющихся в России видов), и, таким образом, он вполне репрезентативен как концентрант генофонда млекопитающих. Охраняется также 56% фауны 'птиц, 12% - рептилий, 16% - земноводных региона. К сожалению, нет фаунистических списков по многим группамбеспозвонрчных.','^,..'.1"*^.';'-^^^/^,/^"'';;^1.^'^:..' ,"' '•. ''•'•'</w:t>
      </w:r>
    </w:p>
    <w:p>
      <w:pPr>
        <w:pStyle w:val="Style15"/>
        <w:rPr/>
      </w:pPr>
      <w:r>
        <w:rPr/>
        <w:t>В Красную книгу занесено 5 видов обитающих в заповеднике млекопитающих: амурский тигр - здесь примерно 18-25 экземпляров животных [14], дальневосточный лесной кот, гималайский медведь, амурский горал - 150 [12 ] и уссурийский пятнистый олень - 140-160 особей (кстати, урочище Абрек - местообитание самых северных популяций двух последних видов); 5 видов птиц: чешуйчатый крохаль, утка-мандаринка, орлан-белохвост, скопа и дикуша. Регулярно встречаются черный аист и беркут, но места их гнездова-</w:t>
      </w:r>
    </w:p>
    <w:p>
      <w:pPr>
        <w:pStyle w:val="Style15"/>
        <w:rPr/>
      </w:pPr>
      <w:r>
        <w:rPr/>
      </w:r>
    </w:p>
    <w:p>
      <w:pPr>
        <w:pStyle w:val="Style15"/>
        <w:rPr/>
      </w:pPr>
      <w:r>
        <w:rPr/>
        <w:t>ний не обнаружены. Белоплечий орлан обычен на зимовке. На скалистом массиве гнездится большое количество колоний чистиков, бакланов, стрижей.</w:t>
      </w:r>
    </w:p>
    <w:p>
      <w:pPr>
        <w:pStyle w:val="Style15"/>
        <w:rPr/>
      </w:pPr>
      <w:r>
        <w:rPr/>
        <w:t>На побережье Японского моря на рифах в районах мысов в полной мере развиты супралитораль, литораль и сублитораль. Водная растительность прибрежной части достаточно богата. Рифы и подводные камни покрыты ассоциациями ламинарии японской с другими водорослями; в густых ламинарных зарослях, окружающих рифы, хорошие условия для развития мальков рыб: красноперки, окуня-терпуга и др. Массовый вид Японского моря - сельдь-иваси - подходит к берегам осенью. Вдоль всей акватории обычны кефали, звездчатая камбала. Яркий мир беспозвоночных представлен актиниями, моллюсками, особенно многочисленны морские звезды и ежи. Морские звезды патирии гребешковые и евастерии сетчатые обитают на песчаном дне на сравнительно больших глубинах (10-15м).</w:t>
      </w:r>
    </w:p>
    <w:p>
      <w:pPr>
        <w:pStyle w:val="Style15"/>
        <w:rPr/>
      </w:pPr>
      <w:r>
        <w:rPr/>
        <w:t>В километровой зоне моря кроме обыкновенных тюленей небольшими группами встречаются другие млекопитающие - киты и дельфины. Обсыхания китов (например, северного плавуна из семейства клюворылых) отмечены на севере в бухтах Белембе и Рыбалка.                            "'</w:t>
      </w:r>
    </w:p>
    <w:p>
      <w:pPr>
        <w:pStyle w:val="Style15"/>
        <w:rPr/>
      </w:pPr>
      <w:r>
        <w:rPr/>
        <w:t>На наш взгляд, в целом заповедник успешно выполняет главную задачу всемирной сети биосферных заповедников (проект 8-а программы ЮНЕСКО "Человек и биосфера") - сохранение в естественном состоянии типичных и уникальных экосистем, образуемых ими природных комплексов и содержащегося в них генетического фонда.</w:t>
      </w:r>
    </w:p>
    <w:p>
      <w:pPr>
        <w:pStyle w:val="Style15"/>
        <w:rPr/>
      </w:pPr>
      <w:r>
        <w:rPr/>
        <w:t>Уникальные памятники природы. Геологическим памятником, свидетельствующим о прошлой вулканической деятельности Сихотэ-Алиня, является гранитная интрузия, окруженная живописными скалами из андезитов, базаль-тов, вулканических туфов.                     . .</w:t>
      </w:r>
    </w:p>
    <w:p>
      <w:pPr>
        <w:pStyle w:val="Style15"/>
        <w:rPr/>
      </w:pPr>
      <w:r>
        <w:rPr/>
        <w:t>Памятниками природы являются также озера Благодатное и Голубичное, в окрестностях которых концентрируются водоплавающие птицы во время весенних и осенних миграций и проходит зимовка многих копытных. Исключительный интерес представляет группа очень живописных Шандуйских озер, где обитают самые северные популяции дальневосточной жерлянки и квакши. В бассейне р.Колумбе охраняются зверовые Каплановские солонцы.</w:t>
      </w:r>
    </w:p>
    <w:p>
      <w:pPr>
        <w:pStyle w:val="Style15"/>
        <w:rPr/>
      </w:pPr>
      <w:r>
        <w:rPr/>
        <w:t>На морском побережье наиболее интересны в южной части мысы Северный и Счастливый, которые служат постоянными лежбищами обыкновенных тюленей и местами отдыха многочисленных морских птиц.</w:t>
      </w:r>
    </w:p>
    <w:p>
      <w:pPr>
        <w:pStyle w:val="Style15"/>
        <w:rPr/>
      </w:pPr>
      <w:r>
        <w:rPr/>
        <w:t>Важная сторона деятельности биосферного заповедника - научные исследования.</w:t>
      </w:r>
    </w:p>
    <w:p>
      <w:pPr>
        <w:pStyle w:val="Style15"/>
        <w:rPr/>
      </w:pPr>
      <w:r>
        <w:rPr/>
        <w:t>В Сихотэ-Алинском заповеднике имеется огромный материал по составу и структуре растительного покрова, флоре, фауне [3, 8,11, 15,17]. Накапливаются сведения по состоянию почвенного покрова, взаимосвязям почв с пространственным распределением, структурой и функционированием экосистем разного классификационного ранга [6}.  •,-.г- ;.&gt;:          ......</w:t>
      </w:r>
    </w:p>
    <w:p>
      <w:pPr>
        <w:pStyle w:val="Style15"/>
        <w:rPr/>
      </w:pPr>
      <w:r>
        <w:rPr/>
        <w:t>Научные работы ведутся преимущественно в рамках проектов № 8 и № 14 ЮНЕСКО МАБ. Изучается структурно-функциональная организация экосистем и природных комплексов (включая детальную инвентаризацию биоты), выявляются эколого-флористические и эколого-фаунистические параметры и закономерности функционирования отдельных видов и экологических групп организмов, биологические и биогеохимические круговороты вещества и энергии. Определяются различные формы динамики (под воздействием природных и антропогенных факторов) биотических и абиотических компонетов экосистем, сезонные ритмы развития природы заповедника. Все эти исследования</w:t>
      </w:r>
    </w:p>
    <w:p>
      <w:pPr>
        <w:pStyle w:val="Style15"/>
        <w:rPr/>
      </w:pPr>
      <w:r>
        <w:rPr/>
      </w:r>
    </w:p>
    <w:p>
      <w:pPr>
        <w:pStyle w:val="Style15"/>
        <w:rPr/>
      </w:pPr>
      <w:r>
        <w:rPr/>
        <w:t>проводятся в заповеднике с позиций уточнения эталонное(tm) его ландшафтов (по отношению к природе Центрального Сихотэ-Алиня) и соответствия их биосферному ядру Сихотэ-Алинского биосферного района. Такое распределение территорий предложено Тихоокеанским институтом географии ДВО РАН для осуществления разработанной его учеными программы геосистемного мониторинга южной части Дальневосточного региона [2 ].</w:t>
      </w:r>
    </w:p>
    <w:p>
      <w:pPr>
        <w:pStyle w:val="Style15"/>
        <w:rPr/>
      </w:pPr>
      <w:r>
        <w:rPr/>
        <w:t>Все указанные направления научно-исследовательской работы объединены в три комплексные темы. Центральная - "Динамика явлений и процессов в природном комплексе заповедника". Она наиболее полно охватывает изучение биотических и небиотических компонентов. По своим задачам эти исследования соответствуют теме "Летописи природы". В настоящее время начато обобщение многолетних летописных данных за весь период существования заповедника (60 лет) с последующим опубликованием их в виде коллективной монографии.                 "    •                      \</w:t>
      </w:r>
    </w:p>
    <w:p>
      <w:pPr>
        <w:pStyle w:val="Style15"/>
        <w:rPr/>
      </w:pPr>
      <w:r>
        <w:rPr/>
        <w:t>Одним из первых (не только в стране, но и в мире) Сихотэ-Алинский заповедник стал проводить исследования совместно с другими заповедниками. Так, с Лазовским заповедником разрабатывается тема "Научные основы сохранения горала в Приморском крае". Результатом ее стали монография "Амурский горал" [1 ], ряд инструкций по отлову, вольерному и парковому содержанию, подкормке и кормлению животных. В обоих заповедниках разработан и осуществляется ежегодный учет горалов.</w:t>
      </w:r>
    </w:p>
    <w:p>
      <w:pPr>
        <w:pStyle w:val="Style15"/>
        <w:rPr/>
      </w:pPr>
      <w:r>
        <w:rPr/>
        <w:t>За 15 лет, после присвоения заповеднику статуса биосферного, собраны материалы для организации б региональных специализированных заказников по охране горала. Заказники созданы в пяти районах края и довольно равномерно охватывают ареал редкого животного: в Дальнегорском районе - "Черные ска- ' лы" (2900 га) со статусом краевого и "Каменные ворота" (4400 га),-в Чугуевском - Извилинский (8000 га), в Анучинском - Арсеньевский (10 000 га), который охватывает весь бассейн р.Прозрачной, в Партизанском - Партизанский (67 000 га). В Тернейском районе, от бухты Уполномоченная до горы Железняк, в 1976 г. организован Железняковский заказник (4749 га), который имеет бессрочный статус и присоединен к северной части урочища Абрек [13 ].</w:t>
      </w:r>
    </w:p>
    <w:p>
      <w:pPr>
        <w:pStyle w:val="Style15"/>
        <w:rPr/>
      </w:pPr>
      <w:r>
        <w:rPr/>
        <w:t>В Сихотэ-Алинском заповеднике ведутся также работы по теме "Экология амурского тигра и пути его сохранения в Приморском крае".</w:t>
      </w:r>
    </w:p>
    <w:p>
      <w:pPr>
        <w:pStyle w:val="Style15"/>
        <w:rPr/>
      </w:pPr>
      <w:r>
        <w:rPr/>
        <w:t>Стационарные научные исследования морских экосистем проводятся только на побережье; детальные гидробиологические исследования на подводных профилях, картирование дна океана еще впереди.</w:t>
      </w:r>
    </w:p>
    <w:p>
      <w:pPr>
        <w:pStyle w:val="Style15"/>
        <w:rPr/>
      </w:pPr>
      <w:r>
        <w:rPr/>
        <w:t>ЛИТЕРАТУРА</w:t>
      </w:r>
    </w:p>
    <w:p>
      <w:pPr>
        <w:pStyle w:val="Style15"/>
        <w:rPr/>
      </w:pPr>
      <w:r>
        <w:rPr/>
        <w:t>1. Амурский горал. М.:Изд-воЦНИЛ, 1992.166с.                 ,       •         :</w:t>
      </w:r>
    </w:p>
    <w:p>
      <w:pPr>
        <w:pStyle w:val="Style15"/>
        <w:rPr/>
      </w:pPr>
      <w:r>
        <w:rPr/>
        <w:t>2. Баденков Ю.П., Лузаченко Ю.Г. Принципы организации региональных биосферных станций (из опыта работы Сихотэ-Алинского стационара) // Сихотэ-Алинский биосферный район:</w:t>
      </w:r>
    </w:p>
    <w:p>
      <w:pPr>
        <w:pStyle w:val="Style15"/>
        <w:rPr/>
      </w:pPr>
      <w:r>
        <w:rPr/>
        <w:t>принципы и методы экологического мониторинга. Владивосток: ДВНЦ АН СССР, 1981. С.б-17.</w:t>
      </w:r>
    </w:p>
    <w:p>
      <w:pPr>
        <w:pStyle w:val="Style15"/>
        <w:rPr/>
      </w:pPr>
      <w:r>
        <w:rPr/>
        <w:t>3. Бромлей Г.Ф. О принципах охраны наземных млекопитающих на юге Дальнего Востока // Охрана природы на Дальнем Востоке. Вып.2. Владивосток, 1964. С.95-102. , ,,   • •, i,. •-</w:t>
      </w:r>
    </w:p>
    <w:p>
      <w:pPr>
        <w:pStyle w:val="Style15"/>
        <w:rPr/>
      </w:pPr>
      <w:r>
        <w:rPr/>
        <w:t>4. Васильев Н.Г; Матюшкин Е.И., Купцов Ю.В. Сихотэ-Алинский заповедник //Заповедай-'.' ки Дальнего Востока. М.: Мысль, 1985. С.159-224.' ••'         '-'     .)•:.-"••.:    ••• .-'&lt;.</w:t>
      </w:r>
    </w:p>
    <w:p>
      <w:pPr>
        <w:pStyle w:val="Style15"/>
        <w:rPr/>
      </w:pPr>
      <w:r>
        <w:rPr/>
        <w:t>5. Ворошилов В.Н. Определитель растений советского Дальнего Востока. М.: Наука, 1982. 672с.                 -   .,          ,          •-              .    . .</w:t>
      </w:r>
    </w:p>
    <w:p>
      <w:pPr>
        <w:pStyle w:val="Style15"/>
        <w:rPr/>
      </w:pPr>
      <w:r>
        <w:rPr/>
        <w:t>6. Грачев Р.Г., Таргульян В. О. Почвенный покров Сихотэ-Алинского заповедника и некоторые аспекты почвенного мониторинга // Охраняемые природные территории Советского Союза, их задачи и некоторые итоги исследований. М.: Наука, 1983. С.223-229.</w:t>
      </w:r>
    </w:p>
    <w:p>
      <w:pPr>
        <w:pStyle w:val="Style15"/>
        <w:rPr/>
      </w:pPr>
      <w:r>
        <w:rPr/>
        <w:t>'1-ДежкйнВ.В., Алексеева Л.В., Бибикова Л.А. и др. Роль заповедников в охране природы (на примере заповедников Главохоты РСФСР) // Итоги и перспективы заповедного дела в СССР. М.:</w:t>
      </w:r>
    </w:p>
    <w:p>
      <w:pPr>
        <w:pStyle w:val="Style15"/>
        <w:rPr/>
      </w:pPr>
      <w:r>
        <w:rPr/>
        <w:t>Наука, 1986. С.118-134.                           .</w:t>
      </w:r>
    </w:p>
    <w:p>
      <w:pPr>
        <w:pStyle w:val="Style15"/>
        <w:rPr/>
      </w:pPr>
      <w:r>
        <w:rPr/>
      </w:r>
    </w:p>
    <w:p>
      <w:pPr>
        <w:pStyle w:val="Style15"/>
        <w:rPr/>
      </w:pPr>
      <w:r>
        <w:rPr/>
        <w:t>8. Елсуков С.В. Видовой состав и характер пребывания птиц Среднего Сихотэ-Алиня // Сихо-тэ-Алинский биосферный район: экологические исследования. Владивосток: ДВНЦ АН СССР, 1985. С.104-113.</w:t>
      </w:r>
    </w:p>
    <w:p>
      <w:pPr>
        <w:pStyle w:val="Style15"/>
        <w:rPr/>
      </w:pPr>
      <w:r>
        <w:rPr/>
        <w:t>9. Колесников Б.П. Растительность // Дальний Восток. М.: Изд-во АН СССР, 1961. С.183-245.</w:t>
      </w:r>
    </w:p>
    <w:p>
      <w:pPr>
        <w:pStyle w:val="Style15"/>
        <w:rPr/>
      </w:pPr>
      <w:r>
        <w:rPr/>
        <w:t>10. Куренцоа А.И. Зоогеография Приамурья. М.; Л.: Наука, 1965.154 с.</w:t>
      </w:r>
    </w:p>
    <w:p>
      <w:pPr>
        <w:pStyle w:val="Style15"/>
        <w:rPr/>
      </w:pPr>
      <w:r>
        <w:rPr/>
        <w:t>11. Матюшкин Е.Н. Территориальные группировки млекопитающих Среднего Сихотэ-Алиня и вопросы формирования его териофауны: Дис.... канд. геогр. наук. М., 1970.450 с.</w:t>
      </w:r>
    </w:p>
    <w:p>
      <w:pPr>
        <w:pStyle w:val="Style15"/>
        <w:rPr/>
      </w:pPr>
      <w:r>
        <w:rPr/>
        <w:t>12. Мысленное А.И., Волошина И.В. Экология и поведение амурского горала. М.: Наука, 1989. 128с.</w:t>
      </w:r>
    </w:p>
    <w:p>
      <w:pPr>
        <w:pStyle w:val="Style15"/>
        <w:rPr/>
      </w:pPr>
      <w:r>
        <w:rPr/>
        <w:t>13. Нестеров Д.Л. Численность горала и ее динамика в Приморье // Сохранение природных комплексов Сихотэ-Алинского биосферного заповедника. Владивосток, 1985. С.33-48.</w:t>
      </w:r>
    </w:p>
    <w:p>
      <w:pPr>
        <w:pStyle w:val="Style15"/>
        <w:rPr/>
      </w:pPr>
      <w:r>
        <w:rPr/>
        <w:t>14. Смирнов Е.Н. Показатели воспроизводства популяции амурского тигра (Panthera tigris altaica) // Зоол. жури. 1986. Т.65, вып.8. С.1237-1244.</w:t>
      </w:r>
    </w:p>
    <w:p>
      <w:pPr>
        <w:pStyle w:val="Style15"/>
        <w:rPr/>
      </w:pPr>
      <w:r>
        <w:rPr/>
        <w:t>15. Флягина И.А. Лесовозобновление в кедровых лесах на восточных склонах Сихотэ-Алиня. Владивосток: ДВНЦ АН СССР, 1982.176 с.</w:t>
      </w:r>
    </w:p>
    <w:p>
      <w:pPr>
        <w:pStyle w:val="Style15"/>
        <w:rPr/>
      </w:pPr>
      <w:r>
        <w:rPr/>
        <w:t>16. Харкевич С.С., КанураН.Н. Редкие виды растений советского Дальнего Востока и их охрана. М.: Наука, 1984. 234 с.</w:t>
      </w:r>
    </w:p>
    <w:p>
      <w:pPr>
        <w:pStyle w:val="Style15"/>
        <w:rPr/>
      </w:pPr>
      <w:r>
        <w:rPr/>
        <w:t>17. Шеметова Н.С. флора и растительность Сихотэ-Алинского заповедника // Тр. Биол.-почв. ин-га ДВНЦ АН СССР. 1975. Т.24 (127). С.5-84.</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49:00Z</dcterms:created>
  <dc:creator>Operator</dc:creator>
  <dc:description/>
  <dc:language>en-US</dc:language>
  <cp:lastModifiedBy>Operator</cp:lastModifiedBy>
  <dcterms:modified xsi:type="dcterms:W3CDTF">2003-03-06T01:49:00Z</dcterms:modified>
  <cp:revision>2</cp:revision>
  <dc:subject/>
  <dc:title>И</dc:title>
</cp:coreProperties>
</file>